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KF 5313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финансы(продвинутый курс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7М041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7В041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KF 5313 Корпоративные финансы (продвинутый кур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М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F 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 (продвинутый кур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магистров современные знания в области организации и управления корпоративными финансами, а также приобретение навыков принятия финансов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механизмы формирования и управления доходов, расходов и прибыли корпорации; особенности планирования капитальных вложений, источники финансирования и структуру капита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ладеть методикой анализа финансового состояния корпора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нализировать отчетность предприятий по финансам, проводить оценку финансового состояния предприятия и эффективности использования финансовых ресурс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атывать финансовые прогнозы, план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ладеть навыками осуществления финансовых расчетов, анализа и планирования; методами и инструментами управления корпоративными финанса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VF 1202 Введение в финансы,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3302 Финансовый менеджмен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1. Принципы корпоративных финансов. Брейли Р., Майерс С. 7-е изд.– </w:t>
            </w:r>
            <w:r>
              <w:rPr>
                <w:sz w:val="22"/>
                <w:szCs w:val="22"/>
                <w:lang w:val="en-US"/>
              </w:rPr>
              <w:t>М.: Издательство: Олимп-Бизнес, 2015 г., 1008 с. Principles of corporate finance / Richard A. Brealey, Stewart C. Myers, Franklin Allen. –10th e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поративные финансы: учебник для вузов /ред. М.В.Романовский. - СПб.: Питер, 2014. - 592 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поративные финансы: учеб.пособие/Э.Э.Михель [и др.].-Алматы Азия-Принт, 2010.-400 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ый менеджмент. Бригхем Ю., Эрхардт М., Питер, 10-е издание, 2010 г. - 960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кон РК № 176 «О реабилитации и банкротстве» от 7 марта 2014 года.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k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3151895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ринципы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Раскройте фундаментальные принципы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 Корпоративная отчетность как инструмент корпоративного управл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2. Описать корпоративную отчетность как инструмент корпоративного управл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. Фундаментальные концепции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3. Раскройте фундаментальные концепции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Политика управления активам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4. Политика управления активам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Анализ доходов и расходов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5. Анализ доходов и расходов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2: Прием и оценка задания СРС 1. Написать Эссе на  тему: Роль </w:t>
              <w:tab/>
              <w:t xml:space="preserve"> корпоративного управления в эффективности деятельност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Инвестиционная деятельность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6. Опишите инвестиционную деятельность предприятий.Методы оценки инвестиционной эффективност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Заемный капитал как источник финансирования деятельност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7. Опишите цель привлечения и использования компаниями долгосрочных заемных источников финансирования и рассмотрите виды долгосрочных заемных источников финансирования. Решение задач. Эмиссионная деятельность компаний. Различные формы долговых обязательств и а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Структура капитала компании на совершенном рынке капитала. Собственный капитал корпо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роль собственного капитала в деятельности корпорации и раскройте состав и структуру с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бственного капитала корпо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Дивидендная политика как инструмент развит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виды дивидендной политик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Финансовый анализ как инструмент для принятия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Опишите методы  финансового анализа как инструмента для принятия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Выполнить проект Анализ долгосрочных и краткосрочных активов на примере компании, оценка финансовых показ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финансового планирован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методы финансового планирован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организация и финансовая стабилизация 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 Опишите формы реорганизации и  методы финансовой стабилизации 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тегические сделки: слияния, поглощения, выкупы компаний, реструктур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стратегические сделки: слияния, поглощения, выкупы компаний, реструктур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,15. Управление стоимостью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,15. Охарактеризуйте основы и нормативно-методическое обеспечение законодательства РК о несостоятельности (банкротстве).  Опишите формы банкротства: мировое соглашение, санация, реорганизация, ликвидация. </w:t>
              <w:tab/>
              <w:t>Виды и порядок осуществления реорганизационных процедур: наблюдение, реабилитация, санация.Конкурсное производство. Стратегия антикризисн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Выполнить проект. Разработка планов проведения реорганизации корпорации на примере компании. Формирование сводного бюджета 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1-26T07:52:00Z</dcterms:modified>
  <cp:revision>7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